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</w:t>
      </w:r>
      <w:r>
        <w:rPr>
          <w:b/>
        </w:rPr>
        <w:t>Uchwała Nr 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ady Gminy w Jasienicy Rosieln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atwierdzenia zmian „Planu Odnowy Miejscowości Bli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 lata 2008-2015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6 ustawy z dnia 8 marca 1990r. o samorządzie gminnym /Dz.U. z 2001r. Nr 142, poz. 1591 z późn. zm./ w związku z § 10, ust.2, pkt 2, lit. b Rozporządzenia Ministra Rolnictwa i Rozwoju Wsi z dnia 14 lutego 2008r. w sprawie szczegółowych warunków i trybu przyznawania pomocy finansowej w ramach działania „Odnowa i rozwój wsi” objętego Programem Rozwoju Obszarów Wiejskich na lata 2007-2013/Dz. U. Nr 38, poz. 220/ Rada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twierdza się wprowadzone uchwałą Nr ………………… z dnia …………………… Zebrania Wiejskiego w Bliznem zmiany w „Planie Odnowy Miejscowości Blizne na lata 2008-2015” stanowiące wraz z tą uchwałą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Uchwała Nr ………………….</w:t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 xml:space="preserve">Rady Gminy w  Jasienicy Rosielnej </w:t>
      </w:r>
    </w:p>
    <w:p>
      <w:pPr>
        <w:pStyle w:val="Normal"/>
        <w:spacing w:lineRule="auto" w:line="360"/>
        <w:jc w:val="center"/>
        <w:rPr/>
      </w:pPr>
      <w:r>
        <w:rPr/>
        <w:t xml:space="preserve">     </w:t>
      </w:r>
      <w:r>
        <w:rPr/>
        <w:t>z dnia  …………………………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zobowiązania do udostępnienia placów zaba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1 ustawy z dnia 8 marca 1990r. o samorządzie gminnym /Dz. U.              z 2001r. Nr 142, poz. 1591 z późn. zm./ Rada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Rada Gminy zobowiązuje się do udostępnienia placów zabaw wybudowanych w ramach projektu współfinansowanego  z Programu Rozwoju Obszarów Wiejskich na lata 2007-2013 Działanie 313, 322, 323 „Odnowa i rozwój wsi” PROW   pn. </w:t>
      </w:r>
      <w:r>
        <w:rPr>
          <w:b/>
          <w:i/>
        </w:rPr>
        <w:t>„Radosna zabawa                             w bezpiecznym miejscu”- wykonanie placów zabaw w Gminie Jasienica Rosielna                        w miejscowościach Blizne, Jasienica Rosielna, Wola Jasienicka i Orzechówka</w:t>
      </w:r>
      <w:r>
        <w:rPr/>
        <w:t xml:space="preserve">  wszystkim mieszkańcom gminy, przez 7 dni w tygodniu w godz. od 10</w:t>
      </w:r>
      <w:r>
        <w:rPr>
          <w:vertAlign w:val="superscript"/>
        </w:rPr>
        <w:t>00</w:t>
      </w:r>
      <w:r>
        <w:rPr/>
        <w:t>do 19</w:t>
      </w:r>
      <w:r>
        <w:rPr>
          <w:vertAlign w:val="superscript"/>
        </w:rPr>
        <w:t>00</w:t>
      </w:r>
      <w:r>
        <w:rPr/>
        <w:t xml:space="preserve">, z ok. 30 min. przerwą na ich porządkowanie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trza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7:00Z</dcterms:created>
  <dc:creator>Renata Blaz</dc:creator>
  <dc:description/>
  <cp:keywords/>
  <dc:language>en-US</dc:language>
  <cp:lastModifiedBy>User</cp:lastModifiedBy>
  <cp:lastPrinted>2009-07-02T16:11:00Z</cp:lastPrinted>
  <dcterms:modified xsi:type="dcterms:W3CDTF">2000-06-14T10:08:00Z</dcterms:modified>
  <cp:revision>16</cp:revision>
  <dc:subject/>
  <dc:title/>
</cp:coreProperties>
</file>